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60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 39</w:t>
      </w:r>
    </w:p>
    <w:p>
      <w:pPr>
        <w:pStyle w:val="Heading3"/>
        <w:keepNext w:val="false"/>
        <w:widowControl w:val="false"/>
        <w:spacing w:before="0" w:after="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rts. 267, VII e 283, do RICM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2"/>
        <w:keepNext w:val="false"/>
        <w:widowControl w:val="false"/>
        <w:spacing w:before="0" w:after="120"/>
        <w:rPr/>
      </w:pPr>
      <w:r>
        <w:rPr/>
        <w:t>REGISTRO  DE  UTILIZAÇÃO  DE  DOCUMENTOS  FISCAIS  E  TERMOS  DE  OCORRÊNCIAS  -  MODELO  6</w:t>
      </w:r>
    </w:p>
    <w:tbl>
      <w:tblPr>
        <w:tblW w:w="143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39"/>
        <w:gridCol w:w="708"/>
        <w:gridCol w:w="851"/>
        <w:gridCol w:w="283"/>
        <w:gridCol w:w="284"/>
        <w:gridCol w:w="992"/>
        <w:gridCol w:w="1418"/>
        <w:gridCol w:w="1046"/>
        <w:gridCol w:w="229"/>
        <w:gridCol w:w="142"/>
        <w:gridCol w:w="1418"/>
        <w:gridCol w:w="283"/>
        <w:gridCol w:w="284"/>
        <w:gridCol w:w="48"/>
        <w:gridCol w:w="519"/>
        <w:gridCol w:w="708"/>
        <w:gridCol w:w="1134"/>
        <w:gridCol w:w="1134"/>
        <w:gridCol w:w="993"/>
        <w:gridCol w:w="163"/>
      </w:tblGrid>
      <w:tr>
        <w:trPr>
          <w:trHeight w:val="558" w:hRule="atLeast"/>
          <w:cantSplit w:val="true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120" w:after="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013" w:type="dxa"/>
            <w:gridSpan w:val="19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REGISTRO  DE  UTILIZAÇÃO  DE  DOCUMENTOS  FISCAIS  E  TERMOS  DE  OCORRÊNCIAS 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120" w:after="6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4013" w:type="dxa"/>
            <w:gridSpan w:val="19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RIE E SUBSÉRIE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LIDADE DA UTILIZAÇÃ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1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AÇÃO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 IMPRESSÃO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ÚME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/>
            </w:pPr>
            <w:r>
              <w:rPr/>
              <w:t>IMPRESSOS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 O R N E C E D O R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 E C E B I M E N T 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OBSERVAÇÕES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/>
            </w:pPr>
            <w:r>
              <w:rPr/>
              <w:t>NUMERAÇÃO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CRIÇÃ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A FISCA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160" w:after="40"/>
              <w:rPr/>
            </w:pPr>
            <w:r>
              <w:rPr/>
              <w:t>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160" w:after="40"/>
              <w:rPr/>
            </w:pPr>
            <w:r>
              <w:rPr/>
              <w:t>A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ADU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 (MF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ÉRIE  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B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ÚMER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a</w:t>
      </w:r>
    </w:p>
    <w:p>
      <w:pPr>
        <w:pStyle w:val="Heading1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eepNext w:val="false"/>
        <w:widowControl w:val="false"/>
        <w:jc w:val="center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sz w:val="26"/>
        </w:rPr>
        <w:t>ANEXO  39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8"/>
      </w:tblGrid>
      <w:tr>
        <w:trPr>
          <w:trHeight w:val="481" w:hRule="atLeast"/>
        </w:trPr>
        <w:tc>
          <w:tcPr>
            <w:tcW w:w="1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OS   DE   OCORRÊNCIAS</w:t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4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-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inuação</w:t>
      </w:r>
    </w:p>
    <w:p>
      <w:pPr>
        <w:pStyle w:val="Normal"/>
        <w:tabs>
          <w:tab w:val="clear" w:pos="708"/>
          <w:tab w:val="left" w:pos="1560" w:leader="none"/>
        </w:tabs>
        <w:ind w:left="-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SERVAÇÃO: DAS FOLHAS DO LIVRO “REGISTRO DE UTILIZAÇÃO DE DOCUMENTOS FISCAIS E TERMOS DE OCORRÊNCIAS”, 50% (CINQUENTA POR CENTO), NO MÍNIMO SERÃO DESTINADA A “TERMOS DE OCORRÊNCIAS”, DEVENDO SER IMPRESSAS DE ACORDO COM O PRESENTE MODELO E INCLUÍDAS NO FINAL DO LIVRO,, DEVIDAMENTE NUMERADAS</w:t>
      </w:r>
    </w:p>
    <w:sectPr>
      <w:type w:val="nextPage"/>
      <w:pgSz w:orient="landscape" w:w="16838" w:h="11906"/>
      <w:pgMar w:left="1418" w:right="1344" w:gutter="0" w:header="0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jc w:val="center"/>
      <w:outlineLvl w:val="3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9:00Z</dcterms:created>
  <dc:creator>Rilda</dc:creator>
  <dc:description/>
  <dc:language>en-US</dc:language>
  <cp:lastModifiedBy>Geisa Ioma Pereira Frade</cp:lastModifiedBy>
  <cp:lastPrinted>2001-04-17T18:11:00Z</cp:lastPrinted>
  <dcterms:modified xsi:type="dcterms:W3CDTF">2013-02-28T14:19:00Z</dcterms:modified>
  <cp:revision>2</cp:revision>
  <dc:subject/>
  <dc:title>REGISTRO DE UTILIZAÇÃO DE DOCUMENTOS FISCAIS E TERMOS DE OCORRÊNCIAS - MODELO 6</dc:title>
</cp:coreProperties>
</file>